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984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Кировской области от 12.12.2014 № 15/21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рядок утверждения тарифов на социальные услуги на основании подушевых нормативов финансирования социальных услуг в Кировской области, утвержденный постановлением Правительства Кировской области от 12.12.2014 № 15/210 «О Порядке утверждения тарифов на социальные услуги на основании подушевых нормативов финансирования социальных услуг в Кировской области», дополнив абзац первый </w:t>
        <w:br/>
        <w:t>пункта 3 словами «с применением индекса роста потребительских цен (тарифов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3:00Z</dcterms:created>
  <dc:creator>Машинописное бюро</dc:creator>
  <dc:description/>
  <cp:keywords/>
  <dc:language>en-US</dc:language>
  <cp:lastModifiedBy>slobodina_ai</cp:lastModifiedBy>
  <cp:lastPrinted>2020-10-13T15:33:00Z</cp:lastPrinted>
  <dcterms:modified xsi:type="dcterms:W3CDTF">2020-12-28T14:29:00Z</dcterms:modified>
  <cp:revision>9</cp:revision>
  <dc:subject/>
  <dc:title> </dc:title>
</cp:coreProperties>
</file>